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………………………………………, niniejszym 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imię i nazwisko)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korzystam z pełni praw publicznych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e byłem/łam skazany/a prawomocnym wyrokiem za umyślne przestępstw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e byłem/łam skazany/a prawomocnym wyrokiem za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posiadam obywatelstwo ……………………………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odstpw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Oświadczam, że posługuję się językiem ………………….. na poziomie ……………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Bezodstpw"/>
        <w:rPr/>
      </w:pPr>
      <w:r>
        <w:rPr/>
        <w:t xml:space="preserve">  </w:t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yrażam zgodę na poddanie się procedurze sprawdzającej umożliwiającej uzyskanie dostępu do informacji niejawnych o klauzuli …………………………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klauzula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(data i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 przypadku naboru na stanowisko pracy, o które mogą ubiegać się również osoby nieposiadające obywatelstwa polskiego, zgodnie z przepisami art. 5 ustawy </w:t>
      </w:r>
      <w:r>
        <w:rPr>
          <w:bCs/>
          <w:sz w:val="20"/>
          <w:szCs w:val="20"/>
        </w:rPr>
        <w:t xml:space="preserve">z dnia 21 listopada 2008 r. o służbie cywilnej                    (t. j. Dz. U. z 2018 r. poz. 1559 t.j.) </w:t>
      </w:r>
      <w:r>
        <w:rPr>
          <w:sz w:val="20"/>
          <w:szCs w:val="20"/>
        </w:rPr>
        <w:t>– wymagana jest kopia dokumentu potwierdzającego posiadane obywatelstwo.</w:t>
      </w:r>
    </w:p>
    <w:p>
      <w:pPr>
        <w:pStyle w:val="Footnot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 przypadku naboru na stanowisko pracy, na którym wymagana jest znajomość języka obcego </w:t>
      </w:r>
      <w:r>
        <w:rPr>
          <w:bCs/>
        </w:rPr>
        <w:t xml:space="preserve"> </w:t>
      </w:r>
      <w:r>
        <w:rPr/>
        <w:t>–  należy zgodnie z ogłoszeniem wpisać język obcy oraz poziom znajomości według Europejskiego Systemu Opisu Kształcenia Językowego (np. B1, C2)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 przypadku naboru na stanowisko pracy, na którym wymagany jest dostęp do informacji niejawnych o klauzuli poufne, tajne lub ściśle tajne – należy wpisać odpowiednią klauzulę podaną w ogłoszeniu.</w:t>
      </w:r>
    </w:p>
    <w:p>
      <w:pPr>
        <w:pStyle w:val="Footnot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57:00Z</dcterms:created>
  <dc:creator>kandydat</dc:creator>
  <dc:description/>
  <cp:keywords/>
  <dc:language>en-US</dc:language>
  <cp:lastModifiedBy>Katarzyna Bułkowska</cp:lastModifiedBy>
  <cp:lastPrinted>2015-05-06T14:26:00Z</cp:lastPrinted>
  <dcterms:modified xsi:type="dcterms:W3CDTF">2021-01-07T12:57:00Z</dcterms:modified>
  <cp:revision>2</cp:revision>
  <dc:subject/>
  <dc:title/>
</cp:coreProperties>
</file>